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4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2/4/201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; Kiểm tra nề nếp học s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iểm tra học kì môn Công nghệ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ặp CMHS vi phạm nội qu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2: kiểm tra học kì Vật lý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3: Kiểm tra học kì Hóa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3: Chuyên đề Văn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GV mới biên ch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2: Kiểm tra học kì Anh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sổ báo giả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công tác thư việ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, nhận công văn tại P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1,2: Kiểm tra học kì Văn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2: Kiểm tra học kì GDCD 6,7,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3: Kiểm tra học kì Sinh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Sinh hoạt 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ắc phục tồn tại trong hồ sơ HK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 trường học kết nố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tiến độ nhập điểm của G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2: Kiểm tra học kì Toán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Kiểm tra học kì Vật lý 6,7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V mới biên ch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Kiểm tra học kì Công nghệ 6,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Kiểm tra học kì Địa 6,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. Lên lịch công tác tuần 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2:00Z</dcterms:created>
  <dc:creator>BaoThiet</dc:creator>
  <dc:description/>
  <dc:language>en-US</dc:language>
  <cp:lastModifiedBy>BaoThiet</cp:lastModifiedBy>
  <dcterms:modified xsi:type="dcterms:W3CDTF">2017-04-17T07:35:00Z</dcterms:modified>
  <cp:revision>1</cp:revision>
  <dc:subject/>
  <dc:title/>
</cp:coreProperties>
</file>